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391160</wp:posOffset>
                </wp:positionV>
                <wp:extent cx="3240405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orgtraject Diabetes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ktersvoorschrift diabeteseduc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dentificatie patiënt of kl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et voor patiënten in gemeenschappelijke verblijfplaats of in fitnesscentr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947077649"/>
                                  <w:bookmarkStart w:id="1" w:name="__Fieldmark__0_3947077649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Basissessi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max. 5 per kalenderjaar)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Elke reeks van 5 sessies bevat minstens 1 sessie thuis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ecificeer indien minder dan 5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Het voorschrift en bijhorende educatie is enkel geldig gedurende dit kalenderjaar of volgende kalenderjaar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4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1"/>
                                    <w:gridCol w:w="2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2_3947077649"/>
                                        <w:bookmarkStart w:id="3" w:name="__Fieldmark__2_3947077649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Dit kalenderjaar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3_3947077649"/>
                                        <w:bookmarkStart w:id="5" w:name="__Fieldmark__3_3947077649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Volgend kalenderja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4_3947077649"/>
                                  <w:bookmarkStart w:id="7" w:name="__Fieldmark__4_3947077649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Bijkomende sessies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ecificeer indien minder dan 5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08"/>
                                      <w:tab w:val="left" w:pos="3396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Bijkomende sessies slechts éénmalig mogelijk tijdens het eerste en/of het tweede kalenderjaar na afsluiten van het zorgtraject. 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6_3947077649"/>
                                  <w:bookmarkStart w:id="9" w:name="__Fieldmark__6_3947077649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mbulante educatie via een conventiecent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kel indien aanbod eerste lijn onvoldoende is of complexe medische toe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durende 12 maanden is geen educatie in eerste lijn mogelij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empel + handtekening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57.9pt;mso-wrap-distance-left:7.05pt;mso-wrap-distance-right:7.05pt;mso-wrap-distance-top:0pt;mso-wrap-distance-bottom:0pt;margin-top:30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orgtraject Diabetes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ktersvoorschrift diabeteseducatie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tie patiënt of kl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t voor patiënten in gemeenschappelijke verblijfplaats of in fitnesscentr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0_3947077649"/>
                            <w:bookmarkStart w:id="11" w:name="__Fieldmark__0_3947077649"/>
                            <w:bookmarkEnd w:id="11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asissessi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max. 5 per kalenderjaar)</w:t>
                            </w:r>
                          </w:p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lke reeks van 5 sessies bevat minstens 1 sessie thuis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ecificeer indien minder dan 5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et voorschrift en bijhorende educatie is enkel geldig gedurende dit kalenderjaar of volgende kalenderjaar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2_3947077649"/>
                                  <w:bookmarkStart w:id="13" w:name="__Fieldmark__2_3947077649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t kalenderjaar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3_3947077649"/>
                                  <w:bookmarkStart w:id="15" w:name="__Fieldmark__3_3947077649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Volgend kalenderj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4_3947077649"/>
                            <w:bookmarkStart w:id="17" w:name="__Fieldmark__4_3947077649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ijkomende sessies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ecificeer indien minder dan 5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08"/>
                                <w:tab w:val="left" w:pos="3396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Bijkomende sessies slechts éénmalig mogelijk tijdens het eerste en/of het tweede kalenderjaar na afsluiten van het zorgtraject. 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6_3947077649"/>
                            <w:bookmarkStart w:id="19" w:name="__Fieldmark__6_3947077649"/>
                            <w:bookmarkEnd w:id="19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mbulante educatie via een conventie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kel indien aanbod eerste lijn onvoldoende is of complexe medische toe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durende 12 maanden is geen educatie in eerste lijn mogelijk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mpel + handteken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1:00Z</dcterms:created>
  <dc:creator>Ilse</dc:creator>
  <dc:description/>
  <cp:keywords/>
  <dc:language>en-US</dc:language>
  <cp:lastModifiedBy>Stefaan Van Bever</cp:lastModifiedBy>
  <cp:lastPrinted>2011-04-27T16:12:00Z</cp:lastPrinted>
  <dcterms:modified xsi:type="dcterms:W3CDTF">2018-05-02T12:51:00Z</dcterms:modified>
  <cp:revision>2</cp:revision>
  <dc:subject/>
  <dc:title/>
</cp:coreProperties>
</file>